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城投云镜观品项目营销策划代理服务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城投云镜观品项目营销策划代理服务项目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" w:eastAsia="宋体;方正书宋_GBK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;方正仿宋_GBK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MAXHUB</cp:lastModifiedBy>
  <cp:lastPrinted>2018-09-07T15:12:00Z</cp:lastPrinted>
  <dcterms:modified xsi:type="dcterms:W3CDTF">2025-08-21T15:27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